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377-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86MS0061-01-2025-006325-1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лихова Дениса Ильдус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алихов Д.И., находясь в здании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лихов Д.И.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Салихова Д.И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 341906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полиции, в котором изложены обстоятельства правонаруше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5.07.2024 год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медицинского освидетельствования № 004964 от 25.07.2024 года, в котором зафиксирован отказ Салихова Д.И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алихова Д.И., в котором указаны обстоятельства совершенного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отрудника БУ ХМАО-Югры «СКПНБ», подтверждающего факт отказа Салихова Д.И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алихова Д.И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в материалах дела отсутствуют сведения, указывающие на наличие у Салихова Д.И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лихова Дениса Ильдусо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91 140, Получатель: УФК по ХМАО – Югре (Департамент административного обеспечения Ханты-Мансийского автономного округа – Югры, л/с 04872D08080), УИН 041236540061501377250610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штрафа необходимо предоставить в каб. 103 по ул. Гагарина, д. 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4» ию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37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